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04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Элифханова Э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ифханова Эльбруса Вагиф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02.2025 года Элифханов Э.В., по адресу: ***, не уплатил в установленный ст. 32.2 КоАП РФ срок административный штраф в размере 500 рублей, назначенный постановлением № 18810086230000683018 от 06.12.2024 года по делу об административном правонарушении, предусмотренном ч.2 ст.12.3 КоАП РФ. В отношении Элифханова Э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ифханов Э.В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Элифханова Э.В. в совершении правонарушения подтверждается материалами дела: протоколом от 04.03.2025 года об административном правонарушении, копией постановления № 18810086230000683018 от 06.12.2024 года по делу об административном правонарушении, предусмотренном ч.2 ст.12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Элифханова Э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Элифханова Э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лифхановым Э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Элифханова Э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Элифханова Э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4 марта 2025 года Элифханова Э.В. был задержан с 09 часов 55 минут 04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Элифханова Эльбруса Вагиф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9 часов 55 минут 04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